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9/2011 at 2:2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rvard Historical Commiss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nday, May 23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7:00 p.m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ld Libra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rPr>
          <w:i/>
          <w:i/>
          <w:sz w:val="32"/>
        </w:rPr>
      </w:pPr>
      <w:r>
        <w:rPr>
          <w:i/>
          <w:sz w:val="32"/>
        </w:rPr>
        <w:t>Meeting to discuss the on-going developments in the Shaker Burial Ground undertaken by Cemetery Commi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23:00Z</dcterms:created>
  <dc:creator>Roseanne Saalfield</dc:creator>
  <dc:description/>
  <cp:keywords/>
  <dc:language>en-US</dc:language>
  <cp:lastModifiedBy>Town of Harvard Harvard</cp:lastModifiedBy>
  <cp:lastPrinted>2011-05-19T14:23:00Z</cp:lastPrinted>
  <dcterms:modified xsi:type="dcterms:W3CDTF">2011-05-19T18:23:00Z</dcterms:modified>
  <cp:revision>2</cp:revision>
  <dc:subject/>
  <dc:title>Posted 05/19/2011 at 2:25 pm by JAV</dc:title>
</cp:coreProperties>
</file>